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الجزائ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والحا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rtl w:val="true"/>
        </w:rPr>
        <w:t>باي</w:t>
      </w:r>
      <w:r>
        <w:rPr>
          <w:rFonts w:cs="Traditional Arabic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؟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ه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ج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؟</w:t>
      </w:r>
      <w:r>
        <w:rPr>
          <w:rFonts w:cs="Traditional Arabic"/>
          <w:sz w:val="32"/>
          <w:szCs w:val="32"/>
          <w:rtl w:val="true"/>
        </w:rPr>
        <w:t>!]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ن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ص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ميع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شن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رسَّ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ستقر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ذهان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اطئة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بدأ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اريخ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حيحة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دفُ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صول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خ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عِب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اريخ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اضينا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درس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حاضر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مِنْ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ثمَّ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أنّ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تشيي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عتمد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ساسًا،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مَعِيش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سأذك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جوب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سرعة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تق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ك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ّ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rFonts w:cs="Traditional Arabic"/>
          <w:sz w:val="32"/>
          <w:szCs w:val="32"/>
          <w:rtl w:val="true"/>
        </w:rPr>
        <w:t>!(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َبَ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ْ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ّ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ثائق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د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ص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َّ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ُؤرّ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ِّ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َ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جَ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يقول لويس لاتاي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>) : ((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ً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ان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ي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ّ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الث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رّ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بيّ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حي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تثق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َ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مرَّ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ص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فروسية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ار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يَّ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اي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ائد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ائ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و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ل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د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) </w:t>
      </w:r>
      <w:r>
        <w:rPr>
          <w:rFonts w:cs="Traditional Arabic"/>
          <w:sz w:val="32"/>
          <w:sz w:val="32"/>
          <w:szCs w:val="32"/>
          <w:rtl w:val="true"/>
        </w:rPr>
        <w:t>بع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18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رَّ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عتبر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عيّ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ائب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با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ئذ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رك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ّ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ظل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في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ثماني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30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سوه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جراءٍ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ترا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آمرو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غياب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جزائر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جراءً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نتقاميً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سياسيًا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ز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ك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عَّ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آم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ائ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طنب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زعّ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ك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ائ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632423"/>
          <w:sz w:val="32"/>
          <w:szCs w:val="32"/>
        </w:rPr>
      </w:pPr>
      <w:r>
        <w:rPr>
          <w:rFonts w:cs="Times New Roman"/>
          <w:b/>
          <w:bCs/>
          <w:color w:val="632423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ود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تخلّص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أتراك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متآمري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عتماد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واستيلائه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قالي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سلطة،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b/>
          <w:bCs/>
          <w:color w:val="632423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عُ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ُ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كث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صوم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ناد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رأس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ساع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صبه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ش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ا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ن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آ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ي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ا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يب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واغ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رجيو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لقَّ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بلق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باشا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أرس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ُعل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يطل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المادي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وراس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إقلي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وسط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م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ق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رب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ُ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حا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نص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صدق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عد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دِّر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اح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و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84806"/>
          <w:sz w:val="32"/>
          <w:szCs w:val="32"/>
        </w:rPr>
        <w:t>1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رحا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سعيد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</w:rPr>
        <w:t>2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كريتلي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</w:rPr>
        <w:t>3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محم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عمون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</w:rPr>
        <w:t>4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ـوأحم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يغي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</w:rPr>
        <w:t>5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قرت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ن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و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ع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ص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ار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هت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سنطي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وقي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ه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[(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ختصار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صو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ولكن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حارب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ف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ميدان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أو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يكيد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ل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مع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C00000"/>
          <w:sz w:val="32"/>
          <w:sz w:val="32"/>
          <w:szCs w:val="32"/>
          <w:rtl w:val="true"/>
        </w:rPr>
        <w:t>الفرنسي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حا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أنصا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أصدق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عد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ي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ِ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ص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شرف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بلد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فرنساو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صلت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فهم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ذكرتموه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ركز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مس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ظيم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لكنْ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ستيلاؤكم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حم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الأبطا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يهابو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وقوفٌ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color w:val="984806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سوار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بلدت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98480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2"/>
          <w:sz w:val="32"/>
          <w:szCs w:val="32"/>
          <w:rtl w:val="true"/>
        </w:rPr>
        <w:t>فرنسا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َّ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داف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ت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ال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ر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مريم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نر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يكو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من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وم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مبرين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رح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مورس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ح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يغ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جز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ر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و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ائري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ث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ها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حريم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أولاد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يحرِّض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ذ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قائد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الحاج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اي؟</w:t>
      </w:r>
    </w:p>
    <w:p>
      <w:pPr>
        <w:pStyle w:val="Default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َّ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َبِع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ِز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ّ الرجل يبغض الأمير عبد القادر الجزائري بغضًا شديدًا ، وينسب إليه الأباطيل ، ويصوّره في أبشع صورة ، معتمدًا على خياله ومكنونات نف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قضية الخصومة بين الأمير وأحمد باي إنما هي نموذج من أعماله المسيئة للأمير ولتاريخ الجزائ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 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يتقوّى به من عرض ما يسميه بالوث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قوم به أي دليل علم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ّ تلك الوثائق المزعومة في معظمها تفتقر إلى توثيق ثبوتها أولاً قبل النظر فيها، وقد ثبت بطلان معظمها ، ولكن الدكتور التميمي الذي يفتخر بأستاذه الفرن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بار منتر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تمد منهج المدرسة الفرنسية في معالجة التاريخ ، يأبى القبول بذلك ، ويكتفي بأي ورقة تُلقى إليه من الأرشيفات وفيها اسم الأمير حتى يعتمدها ويبني 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 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عجب من ذلك أنه حتى إذا تجاوزنا هذا الخلل العلمي الفظ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مسألة التحقق من الوث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ظرنا في تلك الوثائق فإننا لن نجد المعاني التي استنتجها التميمي وبنى عليها أبحاث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 سنجد بكل وضوح أنّ الرجل لا يقرأ ما كُتب في تلك الوثائق وإنما يقرأ ما في ذهنه فحسب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ير في المسألة أنّ الدكتور التميمي الحائز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س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ثقافي الفرن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hevalier de l'Ordre des Arts et des Lettre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وزير الثقافة الفر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J. Lan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نة </w:t>
      </w:r>
      <w:r>
        <w:rPr>
          <w:rFonts w:cs="Traditional Arabic" w:ascii="Traditional Arabic" w:hAnsi="Traditional Arabic"/>
          <w:sz w:val="32"/>
          <w:szCs w:val="32"/>
        </w:rPr>
        <w:t>198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قام بخلق فتنة فظيعة بين أبناء القطر الجزائري ، وراح يشككهم برجال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فعه من يحب وخفضه من يبغ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َلَبَ حقائق تاريخ النضال الجزائري ، وقد تصدى له بعض علماء الجزائر وردّوا عليه ، ولكن ما كُتب قد كُتب ، وما قيل قد 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ومن الأمثلة التي تظهر بوضوح تحامل التميمي على الأمير إلى درجة أنه لم يعد يميز ما يقرأ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أنه في بحثه الذي قدّمه عن الأمير عبد القادر في المؤتمر الدولي الثاني لتاريخ بلاد الشا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97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ـ أوردَ كلامًا على لسان الأمير زعم أنه في رسالة وجهها الأمير من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إمبواز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إلى صاحبه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محمد البوحميدي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يشرح له فيها عن مدى إعجابه بالفرنسيين لشدة إكرامهم له واحترامهم له إلى درجة لم يكن يتصور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!!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واستنتج بعدها التميمي أن الأمير قد انقلبت مشاعره تجاه فرنسا وأنه أصبح بعد وصوله إليها معجبًا بها وبحضارت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الخ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والمضحك المبكي في الموضوع أنّ هذه الرسالة كما أرّخ لها التميم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أرسلها الأمير من إمبواز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SY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bidi="ar-SY"/>
        </w:rPr>
        <w:t>والمعروف أنّ الأمير كان سجينًا هناك هو وأمّه وإخوته وعائلاتهم، وكانوا يعيشون ظروفًا صعبة وأوضاعًا سيئة تسببت في موت بعض أولاد الأمير وبعض أقاربه وأصحابه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bidi="ar-SY"/>
        </w:rPr>
        <w:t xml:space="preserve">!!!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  <w:lang w:bidi="ar-SY"/>
        </w:rPr>
        <w:t>فكيف تقبّل التميمي أن يكتب الأمير رسالة يُثني فيها على الحكومة الفرنسية التي غدرت به وزجَّت به في السجن خمس سنين؟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  <w:lang w:bidi="ar-SY"/>
        </w:rPr>
        <w:t>!!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color w:val="0070C0"/>
          <w:sz w:val="32"/>
          <w:szCs w:val="32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لكن المضحك فعلاً أنّ الرسالة موجهة إلى البوحميد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SY"/>
        </w:rPr>
        <w:t>!!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والصغير قبل الكبير ـ فضلاً عن المؤرخين وأهل العلم ـ يعلم أنّ البوحميدي لقي حتفه على يد سلطان المغرب عبد الرحمن بن هشام الذي غدر به وقتله س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SY"/>
        </w:rPr>
        <w:t>1847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م مع أنه كان في مهمة سفارة بين الأمير والسلطان ، وذلك قبل وصول الأمير إلى أمبواز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SY"/>
        </w:rPr>
        <w:t>!!!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  <w:lang w:bidi="ar-SY"/>
        </w:rPr>
        <w:t>أرأيتم إلى هذا التحقيق الفريد من نوعه الذي قام به الدكتور التميمي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rtl w:val="true"/>
          <w:lang w:bidi="ar-SY"/>
        </w:rPr>
        <w:t xml:space="preserve">!! 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  <w:lang w:bidi="ar-SY"/>
        </w:rPr>
        <w:t>الأميرُ السجين يشكر السجَّان الفرنسي ويثني عليه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rtl w:val="true"/>
          <w:lang w:bidi="ar-SY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E36C0A"/>
          <w:sz w:val="32"/>
          <w:sz w:val="32"/>
          <w:szCs w:val="32"/>
          <w:rtl w:val="true"/>
          <w:lang w:bidi="ar-SY"/>
        </w:rPr>
        <w:t>والأمير يُراسل صديقه الميت ليخبره أنه مسرورٌ في سجنه فرحٌ بموت أطفاله وأقاربه ، والرسالة تصل إلى قبر البوحميدي فيقرؤها ثم يرقد في قبره مطمئنًّا ، ويبعث بنسخة من الرسالة إلى التميمي</w:t>
      </w:r>
      <w:r>
        <w:rPr>
          <w:rFonts w:cs="Traditional Arabic" w:ascii="Traditional Arabic" w:hAnsi="Traditional Arabic"/>
          <w:b/>
          <w:bCs/>
          <w:color w:val="E36C0A"/>
          <w:sz w:val="32"/>
          <w:szCs w:val="32"/>
          <w:rtl w:val="true"/>
          <w:lang w:bidi="ar-SY"/>
        </w:rPr>
        <w:t>!!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244061"/>
          <w:sz w:val="32"/>
          <w:szCs w:val="32"/>
          <w:rtl w:val="true"/>
          <w:lang w:bidi="ar-SY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244061"/>
          <w:sz w:val="32"/>
          <w:sz w:val="32"/>
          <w:szCs w:val="32"/>
          <w:rtl w:val="true"/>
          <w:lang w:bidi="ar-SY"/>
        </w:rPr>
        <w:t xml:space="preserve">إنّ الذين يقبلون مثل هذا الكلام الذي هو أشبه بالهذيان ، عليهم ألاّ يتوقعوا أن يقبله أهل العلم وأهل الفطنة ، وقبل ذلك أصحاب السرائر الطيبة والسويَّة ، وعليهم أن يعلموا أنّ التاريخ لن يذكرهم إلاّ بسيئ أعمالهم </w:t>
      </w:r>
      <w:r>
        <w:rPr>
          <w:rFonts w:cs="Traditional Arabic" w:ascii="Traditional Arabic" w:hAnsi="Traditional Arabic"/>
          <w:b/>
          <w:bCs/>
          <w:color w:val="244061"/>
          <w:sz w:val="32"/>
          <w:szCs w:val="32"/>
          <w:rtl w:val="true"/>
          <w:lang w:bidi="ar-SY"/>
        </w:rPr>
        <w:t>.</w:t>
      </w:r>
    </w:p>
    <w:p>
      <w:pPr>
        <w:pStyle w:val="Default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أريد الإطالة الآن في الحديث عن الآثار السيئة لكتابات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ميمي في التاريخ الجزائري 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ولكن الذي أريد التنبيه عليه هو عدم الركون إلى كتاباته وعدم الاعتماد على آرائه وقراءته الخاصة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!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244061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24406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44061"/>
          <w:sz w:val="32"/>
          <w:sz w:val="32"/>
          <w:szCs w:val="32"/>
          <w:rtl w:val="true"/>
        </w:rPr>
        <w:t xml:space="preserve">والآن سأشرع بعرض كلام الأستاذ الدكتور سعد الله </w:t>
      </w:r>
      <w:r>
        <w:rPr>
          <w:rFonts w:cs="Traditional Arabic" w:ascii="Traditional Arabic" w:hAnsi="Traditional Arabic"/>
          <w:b/>
          <w:bCs/>
          <w:color w:val="244061"/>
          <w:sz w:val="32"/>
          <w:szCs w:val="32"/>
          <w:rtl w:val="true"/>
        </w:rPr>
        <w:t xml:space="preserve">: </w:t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244061"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color w:val="244061"/>
          <w:sz w:val="32"/>
          <w:szCs w:val="32"/>
          <w:rtl w:val="true"/>
          <w:lang w:bidi="ar-SY"/>
        </w:rPr>
      </w:r>
    </w:p>
    <w:p>
      <w:pPr>
        <w:pStyle w:val="Default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بو القاسم سع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على رأس الإقليم سنة الاحتلال الحاج أحمد بن محمد الشريف ، وتحته عدد من الشيوخ والآغوات والقيّاد ، يحكمون باسمه الأجزاء الأخرى من الإق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غم حضوره لنزول قوات الغزو بسيدي فرج ومشاركته في معركة اسطاويلي وغيرها ، إلاّ أنه عاد إلى إقليمه عندما تأكّد من سقوط نظام حسين باشا ورأى ضعف وانهيار قيادة الآغا إبراه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لمرء أن يتساء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ذا فضل الحاج أحمد الرجوع إلى قسنطينة ولم يحاول انقلابًا في العاصمة ،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خصوصًا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هو جزائري المولد والأم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والعاط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هو أيضًا يعرف مدى سخط الناس ع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ر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ظام القائم؟ هل أن صداقته مع حسين باشا منعته من ذلك؟ هل أن الحزب الوطني كان يعتبره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ركيً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يضًا؟</w:t>
      </w:r>
      <w:r>
        <w:rPr>
          <w:rFonts w:cs="Traditional Arabic" w:ascii="Traditional Arabic" w:hAnsi="Traditional Arabic"/>
          <w:sz w:val="32"/>
          <w:szCs w:val="32"/>
          <w:rtl w:val="true"/>
        </w:rPr>
        <w:t>)).</w:t>
      </w:r>
      <w:r>
        <w:rPr>
          <w:rFonts w:ascii="Traditional Arabic" w:hAnsi="Traditional Arabic" w:cs="Traditional Arabic"/>
          <w:rtl w:val="true"/>
        </w:rPr>
        <w:t>انتهى</w:t>
      </w:r>
      <w:r>
        <w:rPr>
          <w:rFonts w:cs="Traditional Arabic" w:ascii="Traditional Arabic" w:hAnsi="Traditional Arabic"/>
          <w:rtl w:val="true"/>
        </w:rPr>
        <w:t>[(</w:t>
      </w:r>
      <w:r>
        <w:rPr>
          <w:rFonts w:ascii="Traditional Arabic" w:hAnsi="Traditional Arabic" w:cs="Traditional Arabic"/>
          <w:rtl w:val="true"/>
        </w:rPr>
        <w:t>الحركة الوطنية الجزائرية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الجزء الأول ص</w:t>
      </w:r>
      <w:r>
        <w:rPr>
          <w:rFonts w:cs="Traditional Arabic" w:ascii="Traditional Arabic" w:hAnsi="Traditional Arabic"/>
        </w:rPr>
        <w:t>140</w:t>
      </w:r>
      <w:r>
        <w:rPr>
          <w:rFonts w:cs="Traditional Arabic" w:ascii="Traditional Arabic" w:hAnsi="Traditional Arabic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2"/>
          <w:szCs w:val="32"/>
        </w:rPr>
        <w:t>2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 : ((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Cs w:val="32"/>
        </w:rPr>
        <w:t>3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ِص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شتغ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ط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رائ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تحض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َنْف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ز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ز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يد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ّ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م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ا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تل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شاو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يّ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ثي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اط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لجه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طن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ثماني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م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ست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ز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ظر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</w:rPr>
        <w:t>1837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قط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زائري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سقط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زائري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ر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ل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د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خ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ظيم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ل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بط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ُغ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ص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ربي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صبح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يّاسً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شوات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ل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بط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َرْجع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س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بض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قمّ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ن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ست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مو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ليه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ذّ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ث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مث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ائ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عث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و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و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تقل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وضاع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ه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قب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جع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ؤسسات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هد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هذ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ق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دي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ستقبلاً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جع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ع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بح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ند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تط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تتق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ح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ضارة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4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ن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دّم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أجي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د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تعاقب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</w:rPr>
        <w:t>1837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قوط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نض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وا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انضوا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وائ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د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ذ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ز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استمر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كو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خضو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خص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ظر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يرًا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ص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لالةٍ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ل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مراء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ش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سيخت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ي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2"/>
          <w:szCs w:val="32"/>
        </w:rPr>
        <w:t>5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خلف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اس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عرفن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تصل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838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برسال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رسالت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خري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حوال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مئتي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وجهها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وتعه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صديق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مط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ت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ف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cs="Traditional Arabic"/>
          <w:rtl w:val="true"/>
        </w:rPr>
        <w:t xml:space="preserve">!] </w:t>
      </w:r>
    </w:p>
    <w:p>
      <w:pPr>
        <w:pStyle w:val="Default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مّ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حاج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راقب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ير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عرك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بو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ُق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هيّئ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رو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جح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ل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فا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نويً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سكريًا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قا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صطحب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ائلت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زيز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الٍ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متاع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دء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]</w:t>
      </w:r>
    </w:p>
    <w:p>
      <w:pPr>
        <w:pStyle w:val="Default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2"/>
          <w:szCs w:val="32"/>
        </w:rPr>
        <w:t>7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 : ((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قرني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ص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,200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8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((.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ح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ل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عّ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جِّ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ئ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ر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ط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ف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م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ج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ّ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مقا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د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ق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ط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ص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ضر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يف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طني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القاسم سعد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قطَ </w:t>
      </w:r>
      <w:r>
        <w:rPr>
          <w:rFonts w:ascii="Traditional Arabic" w:hAnsi="Traditional Arabic" w:cs="Traditional Arabic"/>
          <w:b/>
          <w:b/>
          <w:bCs/>
          <w:color w:val="632423"/>
          <w:sz w:val="32"/>
          <w:sz w:val="32"/>
          <w:szCs w:val="32"/>
          <w:rtl w:val="true"/>
        </w:rPr>
        <w:t>الحاج محمد بن البجا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قائد الدار ، شهيدًا أثناء الدفاع عن المدينة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ختفى الحاج أحمد ووزيره علي بن عيسى ومعهما ما يستطيعان حمله من متاع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ascii="Traditional Arabic" w:hAnsi="Traditional Arabic" w:cs="Traditional Arabic"/>
          <w:rtl w:val="true"/>
        </w:rPr>
        <w:t>انتهى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ص</w:t>
      </w:r>
      <w:r>
        <w:rPr>
          <w:rFonts w:cs="Traditional Arabic" w:ascii="Traditional Arabic" w:hAnsi="Traditional Arabic"/>
        </w:rPr>
        <w:t>162</w:t>
      </w:r>
      <w:r>
        <w:rPr>
          <w:rtl w:val="true"/>
        </w:rPr>
        <w:t>]</w:t>
      </w:r>
    </w:p>
    <w:p>
      <w:pPr>
        <w:pStyle w:val="Normal"/>
        <w:ind w:left="-694" w:right="0" w:firstLine="694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2"/>
          <w:szCs w:val="32"/>
        </w:rPr>
        <w:t>10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بق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سحا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عتم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حصو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أسوا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خروج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قسنطي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يقو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عب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قاد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قوط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ري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كوّ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اص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عاص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تنق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ْعسكر</w:t>
      </w:r>
      <w:r>
        <w:rPr>
          <w:rFonts w:cs="Traditional Arabic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أصب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رمزً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حرك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شام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تؤم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با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ش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rtl w:val="true"/>
        </w:rPr>
        <w:t>والشرف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11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ب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ور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صح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هد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طينة</w:t>
      </w:r>
      <w:r>
        <w:rPr>
          <w:rFonts w:cs="Traditional Arabic"/>
          <w:sz w:val="32"/>
          <w:szCs w:val="32"/>
          <w:rtl w:val="true"/>
        </w:rPr>
        <w:t>)).</w:t>
      </w:r>
      <w:r>
        <w:rPr>
          <w:rFonts w:cs="Traditional Arabic"/>
          <w:rtl w:val="true"/>
        </w:rPr>
        <w:t>انتهى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أمّ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ؤسس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دولت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ولايات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rtl w:val="true"/>
        </w:rPr>
        <w:t>فقط؟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ختَص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رة</w:t>
      </w:r>
      <w:r>
        <w:rPr>
          <w:rFonts w:cs="Traditional Arabic"/>
          <w:sz w:val="32"/>
          <w:szCs w:val="32"/>
          <w:rtl w:val="true"/>
        </w:rPr>
        <w:t xml:space="preserve">) : 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 سقوط الحكم التركي في الجزائر ـ إ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غزو الفرنسي ـ وخروج الداي حسين والباي حسن وعودتهم إلى اسطنبول صارت الجزائر دون حاكم يحكمها ، فالت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القبائل حول السيد محيي الدين بن مصطفى الحسني المقيم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ط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لأنه سليل أشهر أُسر الأشراف الأدارسة في الجزائ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غرب الأوس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ى منزلته الرفيعة ومكانته العظيمة في نفوس الأهال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 لوفور فضله وحسن خلقه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َ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، فقادها في جهادها للعدو الفرن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عت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ثمّ اتجهت الأنظار نحو ابنه الشاب عبد القادر فبايعه مجلسُ علماء 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س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ثالث من رجب </w:t>
      </w:r>
      <w:r>
        <w:rPr>
          <w:rFonts w:cs="Traditional Arabic" w:ascii="Traditional Arabic" w:hAnsi="Traditional Arabic"/>
          <w:sz w:val="32"/>
          <w:szCs w:val="32"/>
        </w:rPr>
        <w:t>124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8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ثمّ بايعه الناس بيعةً عامّة 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3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رمضان من السنة نفسها ، وكان ممن بايع القبائلُ الشرقية والأحياء الغربية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ثمّ أجمعت الجهات الغربية والجنوبية على إمارته وبيعته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قام الأمير عبد القادر الإمارة على الفضل والعدل والنظام وباشر الأعمال ، ورِكِب الأخطار ، وضَرَب النقود من الفضة والنحاس ، وأنشأ معامل الأسلحة والل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باس ، وجعل مدينة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عسكر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حاضرة إمارته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وضع للدولة الفتيّة دستور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 تضمّن مجموعة القوانين التي نظمت الدولة وقد طُبِع باسم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شاح الكتائب وزينة الجندي المحمدي الغال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)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بّأ الأمير جيوشه بنظام كامل ، وعيّن رجال الدولة ، ورتّب مجلس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 للشورى من أحد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ر عضو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ا ، ورئيسهم القاضي أحمد بن الهاشمي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ّا رأت فرنسة ذلك وقيامه بأمر الدين والجهاد هابته وحسبت له 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مضان </w:t>
      </w:r>
      <w:r>
        <w:rPr>
          <w:rFonts w:cs="Traditional Arabic" w:ascii="Traditional Arabic" w:hAnsi="Traditional Arabic"/>
          <w:sz w:val="32"/>
          <w:szCs w:val="32"/>
        </w:rPr>
        <w:t>124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83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عَقَدَ مع فرنسة معاه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 ميش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ترفت له فيها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مقاطعة وه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عدا المدينة وهران ومستغانم والجزائر ، وأن يستورد السلاح من أي جهة أراد وأن يُعيّن م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ناص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وهران ومستغانم والجزائر وغير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فعَظُمَ شأنهُ وقوي سلطانه وأصبح أمير الجزائر الشرع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متدّ سلطان الأمير على بعض البلاد التي لم تكن داخلة ضمن حدوده وقت معاهدة دي ميشيل مث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ّ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تّب فيها المسالح بالرغم من احتجاج الحاكم الفرنسي ل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معاه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ف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30/5/183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اعترفت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وجبها بجميع مقاطعة وهران ،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قسم كبير من مقاطعة الجزائر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رَع الأمير بعد ذلك بتوجيه سلطته على تلك البلاد التي دخلت 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تحت سلطانه 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وكانت الأطراف جميع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ا راضية به ما عدا الخونة والمت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984806"/>
          <w:sz w:val="32"/>
          <w:sz w:val="32"/>
          <w:szCs w:val="32"/>
          <w:rtl w:val="true"/>
        </w:rPr>
        <w:t>رين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!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نظّ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م الأمير جيش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ه وفق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نُظُم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الجيوش الحديثة ، وقسّمه إلى مشاة وفرسان ومدفعيّة ، كما اختصّ بنظام في اللباس والمأكل والرواتب والتعليم والترقية ، وأعدّ معامل السلاح ومخازن الذخيرة والمؤن ، ورمَّم القلاع ولم يغفل عن شيء مما يلزم لتأسيس الحكومات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مضان </w:t>
      </w:r>
      <w:r>
        <w:rPr>
          <w:rFonts w:cs="Traditional Arabic" w:ascii="Traditional Arabic" w:hAnsi="Traditional Arabic"/>
          <w:sz w:val="32"/>
          <w:szCs w:val="32"/>
        </w:rPr>
        <w:t>125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83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نادى الأمير بالجهاد ، وقامت الحرب أربع سنين بعدها ثبت فيها الأمير الثبات الذي خ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 له الذ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ان سبب استئناف القتال هو أن الفرنسيين نقضوا المعاهدة متعللين بتفسيرات 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ختصار فإن المدن والنواحي التي بايعه أهلها وجاهدوا تحت إمرته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هل غريس ، معسكر ، تلمسان ، المدية ، مليانة ، محيط وه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رزي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ستغانم ، برج حمز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و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لاد القبائل الكب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واو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شرشال ، تقادم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..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هول متي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عيّن الأمير عبد القادر الحاج السعدي خليفة له في المنطقة الممتدة من سهل متيجة 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إلى ناحية الشرق لتشمل كل النوا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غير الخاضعة للحاج أحمد باي قسنطي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جو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رق وغرب الصحراء ، مجا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ط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أغو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ن م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سك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كلام جامع أقول لقد كانت دولة الأمير تشمل عشرة أقاليم 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 إقليم الغرب أو تلم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قليم معسك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قليم مليانة ال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 شرشال وتن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 إقليم المدية أو التيطري سابق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قل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؛البو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او الش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)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كان من قبل تحت نفوذ الحاج السعدي كممثل للأ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قليم مجا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هدف الأمير من وراء إنشائه إلى إثبات شرعية نفوذه على إقليم قسنطينة القد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قليم الأغواط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حراء الغر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ـ إقليم الزيب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صحراء الشر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ك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 إقليم الحضنة ؛ بوسع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ّ الذي يوحِّد كل تلك الأقاليم والمدن ويحصل على تأييدها وبيعتها وينشئ لها جيشًا ودواوين ومحاكم ومعامل أسلحة ويضرب لها نقودها الخاصة، ويعيّن لها خلفاء ونواب ، وقضاة ، ويقودها في جهادها ، ويجبر الحكومة الفرنسية على الاعتراف به وبسيطرته على كل تلك الأقاليم ، وتوقيع المعاهدات معه ، وتعيين سفراء بينها وبينه ، ويجري تبادل الرسائل بينه وبين الدول الأوربية كبريطانيا وإسبانيا وأمريكا وغيرها ، ثم بعد ذلك كله يبقى قدوةً لكل من تابع الجهاد بعده ، فيقتفون أثره ويجيِّشون المشاعر ويلهبون الحماس بذكر حروبه وأخبار انتصاراته على الفرنسيين ، ثم يبقى يتابع أخبار الجهاد في بلاده بعد أن أُبعد عنها مكرهًا ، ويحاول تحسين الأوضاع هناك من خلال السياسة الخارجية، ويدعم جهاد المجاهدين بكل ما أوتي من مال أو اتصالات أو صلات ، ويؤوي إليه كل مَنْ لجأ إليه من الجزائريين أو من قادة المجاهدين الذين حلَّ بهم مثل ما حلَّ به كالمقراني وابن شهرة وغير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Style15"/>
        <w:jc w:val="both"/>
        <w:rPr>
          <w:rFonts w:ascii="Traditional Arabic" w:hAnsi="Traditional Arabic" w:cs="Traditional Arabic"/>
          <w:b/>
          <w:b/>
          <w:bCs/>
          <w:color w:val="0066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>إنَّ الذي يفعل كل ما ذكرنا لا شكّ أنه مؤسس دولة الجزائر ، وهذا ما قرَّره علماء الجزائر ومؤرِّخوها ، وشهدت به فرنسا الدولة المعادية للأمير، واعترف به كتَّاب ومؤرِّخو العالم العربي والغربي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تقد أن الفرق صار واضحًا الآن بين الأمير وبين الحاج أحمد با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مد باي كان واليًا على قسنطينة أيّام الحكم العثماني ، عيّنه داي الجزائر تعيينًا رسميًّا ، لم يكن لأهل قسنطينة أي رأي في ذلك ولا توجد بيعة، ونفوذه كان منحصرًا في ناحية قسنطينة فحسب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Style15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ا الأمير عبد القادر فهو شاب لا علاقة له بالسلطة ولا بالحكم ولم يكن أحدٌ من آبائه بايًا أو واليًا ، ولم يُعيَّن من قِبل الداي أو السلطان، وإنما التفَّ حوله الناس طواعيةً وبايعوه في ساعة العسرة دون إجبار أو إكراه من أحد وإنما محبَّة له ، وقناعةً بقدرته على النهوض بالمسؤولية وقد كان ذلك ، فقاد الجهاد في معظم التراب الجزائري واستطاع بسط نفوذه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والحمد لله ربِّ العالمين</w:t>
      </w:r>
    </w:p>
    <w:p>
      <w:pPr>
        <w:pStyle w:val="Style15"/>
        <w:jc w:val="center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كتبه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خلدون بن مكِّي الحسني الجزائري</w:t>
      </w:r>
    </w:p>
    <w:p>
      <w:pPr>
        <w:pStyle w:val="Style15"/>
        <w:jc w:val="center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 xml:space="preserve">دمشق  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4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ربيع الأوَّل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1431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 xml:space="preserve">هـ 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color w:val="006600"/>
          <w:sz w:val="32"/>
          <w:szCs w:val="32"/>
        </w:rPr>
        <w:t>18/2/2010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>م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  <w:lang w:bidi="ar-SY"/>
      </w:rPr>
    </w:pP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cs="Traditional Arabic" w:ascii="Traditional Arabic" w:hAnsi="Traditional Arabic"/>
      </w:rPr>
      <w:instrText xml:space="preserve"> PAGE </w:instrText>
    </w:r>
    <w:r>
      <w:rPr>
        <w:rtl w:val="true"/>
        <w:rFonts w:cs="Traditional Arabic" w:ascii="Traditional Arabic" w:hAnsi="Traditional Arabic"/>
      </w:rPr>
      <w:fldChar w:fldCharType="separate"/>
    </w:r>
    <w:r>
      <w:rPr>
        <w:rtl w:val="true"/>
        <w:rFonts w:cs="Traditional Arabic" w:ascii="Traditional Arabic" w:hAnsi="Traditional Arabic"/>
      </w:rPr>
      <w:t>17</w:t>
    </w:r>
    <w:r>
      <w:rPr>
        <w:rtl w:val="true"/>
        <w:rFonts w:cs="Traditional Arabic" w:ascii="Traditional Arabic" w:hAnsi="Traditional Arabic"/>
      </w:rPr>
      <w:fldChar w:fldCharType="end"/>
    </w:r>
  </w:p>
  <w:p>
    <w:pPr>
      <w:pStyle w:val="Footer"/>
      <w:jc w:val="left"/>
      <w:rPr>
        <w:rFonts w:ascii="Traditional Arabic" w:hAnsi="Traditional Arabic" w:cs="Traditional Arabic"/>
        <w:lang w:bidi="ar-SY"/>
      </w:rPr>
    </w:pPr>
    <w:r>
      <w:rPr>
        <w:rFonts w:cs="Traditional Arabic" w:ascii="Traditional Arabic" w:hAnsi="Traditional Arabic"/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ن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rFonts w:cs="Traditional Arabic"/>
          <w:sz w:val="28"/>
          <w:szCs w:val="28"/>
          <w:rtl w:val="true"/>
        </w:rPr>
        <w:t>)).</w:t>
      </w:r>
      <w:r>
        <w:rPr>
          <w:rFonts w:cs="Traditional Arabic"/>
          <w:sz w:val="24"/>
          <w:sz w:val="24"/>
          <w:szCs w:val="24"/>
          <w:rtl w:val="true"/>
        </w:rPr>
        <w:t>انتهى</w:t>
      </w:r>
      <w:r>
        <w:rPr>
          <w:sz w:val="24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1:00Z</dcterms:created>
  <dc:creator>أبو ادريس</dc:creator>
  <dc:description/>
  <cp:keywords/>
  <dc:language>en-US</dc:language>
  <cp:lastModifiedBy>Hasoob</cp:lastModifiedBy>
  <cp:lastPrinted>2010-02-18T22:57:00Z</cp:lastPrinted>
  <dcterms:modified xsi:type="dcterms:W3CDTF">2010-02-22T13:44:00Z</dcterms:modified>
  <cp:revision>119</cp:revision>
  <dc:subject>منتديات الجلفة</dc:subject>
  <dc:title>الأمير عبد القادر - أحمد باي</dc:title>
</cp:coreProperties>
</file>